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– technická specifikace – Simulátor předčasně narozeného novorozence (DOPLNĚ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požadav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v popisu přístroje uvedena konkrétní komerční značka, není pro dodavatele závazná, je uvedena pouze jako referenční vz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zahrnovat veškeré součásti nutné k plnému provozu zařízení včetně dopravy – tedy i kabely, žárovky, lampy aj.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kompletní dokumentace umožňující provozovat daný přístroj na území ČR v souladu s předpisy ČR a EU (revize apod.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parametry jsou minimální z hlediska kvalitativních požadavků za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átor předčasně narozeného novorozence – simulátor nedonošence (25. týden těhotenství), který má realistické rozměry a umožňuje provádět školení profesionálních zdravotníků při výuce správného poskytování zdravotnické péče a resuscitace u předčasně narozených novorozenc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ka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é rozměry předčasně narozeného kojen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á funkce dýchacích cest – navrženo pro školení při práci s dýchacími cestami včetně zavedení endotracheální (ET) kanyl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tický výkon školení – usnadňující nácvik resuscitačních návyků u novorozenců předčasně narozených v mezích určité dob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simulátoru, které odpovídají cílům studijní osnovy kurzu novorozenecké resuscitace (NRP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mobilita umožňující použít simulátor v různém klinickém prostředí a při nácviku přepravy pacient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dýchacích cest: zavádění endotracheální kanyly, intubace pravé dýchací cesty, přetlaková ventilace, Sellickův manév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vní přístup: pupeční pahýl s venózním a arteriálním přístupem, interní zásobník na kapalin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dýchání: oboustranné zvedání a klesání hrudníku při mechanické ventilac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řipravená místa pro I.V. vstup – pravý kotník, hřbet levé ruky, levá předloketní jamk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o pro školení kardiopulmonální resuscitace novorozenců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vládací jednotka k simulátoru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olný dotykový tablet s barevným displeje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žnost nastavení vitálních funkcí simulátor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edení do jedné ruky – velikost displeje max. 6“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tuitivní dotykové rozhra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inimální doba nastavení simulac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obilní (výuka v libovolném místě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 snadné použití scénářů (snížení pracovního zatížení instruktora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mpatibilita se stávajícími simulátory a figurínami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úprava a kontrola vitálních funkcí a fyziologických parametrů pacientských simulátor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tegrovaný protokol údaj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utomatický i manuální režim pro ovládání parametrů v reálném čase nebo pro použití naprogramovaného scénář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vozní doba min. 3 hodin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četně ovládacího software nebo jako samostatné zaříz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ptimální záznam údajů pro kvalitní rozbor situ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četně ochranného obal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mulovaný pacientský monito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vládání prostřednictvím dotykové obrazov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elikost displeje min. 22“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onfigurovatelný monitor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imulované parametry vitálních funkcí nedonošeného novorozen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3075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7356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2900" cy="53657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4d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4d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4d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5:00Z</dcterms:created>
  <dc:creator>davidkovav</dc:creator>
  <dc:description/>
  <dc:language>en-US</dc:language>
  <cp:lastModifiedBy>potmesill</cp:lastModifiedBy>
  <cp:lastPrinted>2019-06-13T09:05:00Z</cp:lastPrinted>
  <dcterms:modified xsi:type="dcterms:W3CDTF">2022-11-14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