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zařízení pro PF v DNS - 2022/016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Dr. Jiří Škoda, Ph.D., MBA – děkan PF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11-09T13:32:00Z</dcterms:modified>
  <cp:revision>117</cp:revision>
  <dc:subject/>
  <dc:title>                          </dc:title>
</cp:coreProperties>
</file>