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technologie pro PřF v DNS – 2022/01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t>doc. RNDr. Michal Varady, Ph.D. – děkan PřF</w:t>
      </w:r>
      <w:r>
        <w:rPr>
          <w:rFonts w:cs="Arial" w:ascii="Arial" w:hAnsi="Arial"/>
          <w:sz w:val="20"/>
        </w:rPr>
        <w:t xml:space="preserve">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technologie pro PřF v DNS - 2022/0166,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Přírodovědecká fakulta,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 je RNDr. Jan Krejčí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45451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4062</Words>
  <Characters>23972</Characters>
  <CharactersWithSpaces>27979</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36:00Z</dcterms:created>
  <dc:creator>Zbyněk Tichý</dc:creator>
  <dc:description/>
  <dc:language>en-US</dc:language>
  <cp:lastModifiedBy>benesovav</cp:lastModifiedBy>
  <dcterms:modified xsi:type="dcterms:W3CDTF">2022-11-07T1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