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elkokapacitní diskové pole pro CI v DNS – 2022/015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Velkokapacitní diskové pole pro CI v DNS - 2022/0159,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w:t>
      </w:r>
      <w:r>
        <w:rPr>
          <w:rFonts w:cs="Arial" w:ascii="Arial" w:hAnsi="Arial"/>
          <w:b/>
          <w:sz w:val="20"/>
          <w:szCs w:val="20"/>
        </w:rPr>
        <w:t xml:space="preserve">„Transformace formy a obsahu vzdělávání na UJEP“, č. projektu: NPO_UJEP_MSMT-16588/2022, Operační program, KA: A1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6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Rektorát - CI, Pasteurova 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Pavel Poláček, Bc. Daniel Tschunko, či jimi určená osoba.</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19416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drawing>
        <wp:inline distT="0" distB="0" distL="0" distR="0">
          <wp:extent cx="2524125" cy="4762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524125" cy="476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9</Pages>
  <Words>4064</Words>
  <Characters>23981</Characters>
  <CharactersWithSpaces>27990</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27:00Z</dcterms:created>
  <dc:creator>Zbyněk Tichý</dc:creator>
  <dc:description/>
  <dc:language>en-US</dc:language>
  <cp:lastModifiedBy>benesovav</cp:lastModifiedBy>
  <dcterms:modified xsi:type="dcterms:W3CDTF">2022-11-04T1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