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trhacích map rozšířeného Kampusu v DNS – 2022/015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osoby oprávněné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4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10-31T12:46:00Z</dcterms:modified>
  <cp:revision>3</cp:revision>
  <dc:subject/>
  <dc:title>                          </dc:title>
</cp:coreProperties>
</file>