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návrhu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Nabíjecí stanice - 2022/013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5</Words>
  <Characters>3512</Characters>
  <CharactersWithSpaces>4099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10-12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