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 55 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Nabíjecí stanice - 2022/013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asteurova 7, Ústí nad Labem (parkoviště před budovou CEMMTECH).</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Jaromír Cais, Ph.D.</w:t>
      </w:r>
      <w:r>
        <w:rPr>
          <w:rFonts w:cs="Arial" w:ascii="Arial" w:hAnsi="Arial"/>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393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31</Words>
  <Characters>23783</Characters>
  <CharactersWithSpaces>2775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9:00Z</dcterms:created>
  <dc:creator>Zbyněk Tichý</dc:creator>
  <dc:description/>
  <dc:language>en-US</dc:language>
  <cp:lastModifiedBy>potmesill</cp:lastModifiedBy>
  <dcterms:modified xsi:type="dcterms:W3CDTF">2022-10-2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