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technická specifikace – Simulátor předčasně narozeného novoroz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átor předčasně narozeného novorozence – simulátor nedonošence (25. týden těhotenství), který má realistické rozměry a umožňuje provádět školení profesionálních zdravotníků při výuce správného poskytování zdravotnické péče a resuscitace u předčasně narozených novorozenc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é rozměry předčasně narozeného kojen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funkce dýchacích cest – navrženo pro školení při práci s dýchacími cestami včetně zavedení endotracheální (ET) kanyl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ý výkon školení – usnadňující nácvik resuscitačních návyků u novorozenců předčasně narozených v mezích určité dob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imulátoru, které odpovídají cílům studijní osnovy kurzu novorozenecké resuscitace (NRP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mobilita umožňující použít simulátor v různém klinickém prostředí a při nácviku přepravy pacient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dýchacích cest: zavádění endotracheální kanyly, intubace pravé dýchací cesty, přetlaková ventilace, Sellickův manév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vní přístup: pupeční pahýl s venózním a arteriálním přístupem, interní zásobník na kapali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dýchání: oboustranné zvedání a klesání hrudníku při mechanické ventila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řipravená místa pro I.V. vstup – pravý kotník, hřbet levé ruky, levá předloketní jamka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o pro školení kardiopulmonální resuscitace novorozenc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590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146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davidkovav</dc:creator>
  <dc:description/>
  <dc:language>en-US</dc:language>
  <cp:lastModifiedBy>potmesill</cp:lastModifiedBy>
  <cp:lastPrinted>2019-06-13T09:05:00Z</cp:lastPrinted>
  <dcterms:modified xsi:type="dcterms:W3CDTF">2022-11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