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Vybavení nové budovy FZS - Předčasně narozený novorozenec - 2022/015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spacing w:before="120" w:after="0"/>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Sociální péče 3652/13, 400 1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nebo 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406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67</Words>
  <Characters>23999</Characters>
  <CharactersWithSpaces>2801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05:00Z</dcterms:created>
  <dc:creator>Zbyněk Tichý</dc:creator>
  <dc:description/>
  <dc:language>en-US</dc:language>
  <cp:lastModifiedBy>potmesill</cp:lastModifiedBy>
  <dcterms:modified xsi:type="dcterms:W3CDTF">2022-11-03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