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F v DNS - 2022/015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F v DNS - 2022/015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w:t>
      </w:r>
      <w:r>
        <w:rPr>
          <w:rFonts w:cs="Arial" w:ascii="Arial" w:hAnsi="Arial"/>
          <w:b/>
          <w:sz w:val="20"/>
          <w:szCs w:val="20"/>
        </w:rPr>
        <w:t xml:space="preserve"> „Transformace formy a obsahu vzdělávání na UJEP“, č. projektu: NPO_UJEP_MSMT-16588/2022, Operační program: NPO_A3/1 SPRÁVA A PREZENTACE KULTURNÍHO DĚDICTVÍ</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akub Pátek,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9215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mc:AlternateContent>
        <mc:Choice Requires="wps">
          <w:drawing>
            <wp:inline distT="0" distB="0" distL="0" distR="0">
              <wp:extent cx="4347845" cy="7937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347720" cy="793800"/>
                      </a:xfrm>
                      <a:prstGeom prst="rect">
                        <a:avLst/>
                      </a:prstGeom>
                      <a:ln w="0">
                        <a:noFill/>
                      </a:ln>
                    </pic:spPr>
                  </pic:pic>
                </a:graphicData>
              </a:graphic>
            </wp:inline>
          </w:drawing>
        </mc:Choice>
        <mc:Fallback>
          <w:pict>
            <v:shape id="shape_0" stroked="f" o:allowincell="f" style="position:absolute;margin-left:0pt;margin-top:-62.55pt;width:342.3pt;height:62.4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4064</Words>
  <Characters>23978</Characters>
  <CharactersWithSpaces>2798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0-3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