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akuová aparatura pro LFA zařízení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žadavky na produkt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tační vakuová pumpa určena pro trvalý provoz/zátěž (čerpání po několik hodin až desítek hodin).</w:t>
      </w:r>
      <w:r>
        <w:rPr/>
        <w:t xml:space="preserve">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kuová aparatura musí být plně kompatibilní k přístroji Linseis LF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částí dodávky musí být vakuový nástavec pro připojení k přístroj Linseis LFA LT100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sažení pracovního vakua minimálně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P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valitu vakua sleduje vakuová měrka s LCD displejem pro zobrazení aktuální hodnoty vakua, celý proces čerpání vzduchu je řízen automatick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částí dodávky je odvzdušňovací ventil, jehlový napouštěcí ventil, vakuová nerezová hadice minimální délky 2 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aratura musí být vybavena softwarovým modulem umožňujícím propojení pumpy (načítání dat, softwarové řízení) s kontrolním softwarem přístroje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W s českou lokalizac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</w:rPr>
        <w:t>a manuál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0a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01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5:00Z</dcterms:created>
  <dc:creator>novotny</dc:creator>
  <dc:description/>
  <dc:language>en-US</dc:language>
  <cp:lastModifiedBy>jezkovas</cp:lastModifiedBy>
  <dcterms:modified xsi:type="dcterms:W3CDTF">2022-10-27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