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 xml:space="preserve">Tisk publikace My jsme UJEP AJ verze v DNS – 2022/014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doc. RNDr. Martin Balej, Ph.D. - rektor</w:t>
      </w:r>
    </w:p>
    <w:p>
      <w:pPr>
        <w:pStyle w:val="Normal"/>
        <w:ind w:left="2124" w:hanging="2124"/>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publikace My jsme UJEP AJ verze v DNS – 2022/0142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10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Rektorát UJEP, Pasteurova 1, 400 96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Ondřej Kounovský Tel: 776 200 966 e-mail: ondrej.kounovsky@ujep.cz</w:t>
      </w:r>
    </w:p>
    <w:p>
      <w:pPr>
        <w:pStyle w:val="Normal"/>
        <w:spacing w:before="120" w:after="0"/>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Univerzita 21. století – Kvalitní, moderní a otevřená instituce“, č. CZ.02.2.69/0.0/.0.0/16_015/0002408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6:00Z</dcterms:created>
  <dc:creator>Aleš Klicnar</dc:creator>
  <dc:description/>
  <cp:keywords/>
  <dc:language>en-US</dc:language>
  <cp:lastModifiedBy>jezkovas</cp:lastModifiedBy>
  <cp:lastPrinted>2022-08-30T10:33:00Z</cp:lastPrinted>
  <dcterms:modified xsi:type="dcterms:W3CDTF">2022-10-25T06:36:00Z</dcterms:modified>
  <cp:revision>2</cp:revision>
  <dc:subject/>
  <dc:title/>
</cp:coreProperties>
</file>