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pro Vědeckou knihovnu UJEP v DNS – 2022/01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artin Pečiv, ředitel Vědecké knihovny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10-21T06:15:00Z</dcterms:modified>
  <cp:revision>3</cp:revision>
  <dc:subject/>
  <dc:title>                          </dc:title>
</cp:coreProperties>
</file>