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multifunkčního barevného zařízení v DNS – 2022/01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multifunkčního barevného zařízení v DNS - 2022/0136,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Vědecká knihovna, Pasteurova 5, 400 96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arcela Hladík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Podrobná specifikace </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17041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a6701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42</Words>
  <Characters>23848</Characters>
  <CharactersWithSpaces>27835</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07:00Z</dcterms:created>
  <dc:creator>Zbyněk Tichý</dc:creator>
  <dc:description/>
  <dc:language>en-US</dc:language>
  <cp:lastModifiedBy>benesovav</cp:lastModifiedBy>
  <dcterms:modified xsi:type="dcterms:W3CDTF">2022-10-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