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ní IT zařízení v DNS – 2022/0134</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ní IT zařízení v DNS - 2022/0134,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 (u položky 2A a 3A),(u položky 1A)</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Univerzita 21. století – KI“, reg. číslo CZ.02.2.67/0.0/0.0/16_016/0002560</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podpisu smlouvy obou stran.</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w:t>
      </w:r>
    </w:p>
    <w:p>
      <w:pPr>
        <w:pStyle w:val="ListParagraph"/>
        <w:rPr>
          <w:rFonts w:ascii="Arial" w:hAnsi="Arial" w:cs="Arial"/>
          <w:sz w:val="20"/>
        </w:rPr>
      </w:pPr>
      <w:r>
        <w:rPr>
          <w:rFonts w:cs="Arial" w:ascii="Arial" w:hAnsi="Arial"/>
          <w:sz w:val="20"/>
        </w:rPr>
        <w:t>Položka 1A, 2A - Univerzita Jana Evangelisty Purkyně v Ústí nad Labem, Rektorát, Pasteurova 1, 400 96 Ústí nad Labem</w:t>
      </w:r>
    </w:p>
    <w:p>
      <w:pPr>
        <w:pStyle w:val="ListParagraph"/>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t xml:space="preserve">Položka 3A - Univerzita Jana Evangelisty Purkyně v Ústí nad Labem, Přírodovědecká fakulta, Pasteurova 15, 400 96 Ústí nad Labem </w:t>
      </w:r>
    </w:p>
    <w:p>
      <w:pPr>
        <w:pStyle w:val="ListParagrap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položka 1A – Ing. Lenka Suchá, položka 2A – Mgr. Kalhousová, položka 3A – soc. RNDr. Jan Jirsák, Ph.D.</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highlight w:val="yellow"/>
        </w:rPr>
      </w:pPr>
      <w:r>
        <w:rPr>
          <w:rFonts w:cs="Arial" w:ascii="Arial" w:hAnsi="Arial"/>
          <w:sz w:val="20"/>
          <w:szCs w:val="20"/>
          <w:lang w:val="x-none"/>
        </w:rPr>
        <w:t xml:space="preserve"> </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bookmarkStart w:id="1" w:name="_GoBack"/>
      <w:bookmarkEnd w:id="1"/>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8pt;width:192.2pt;height:95.7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5.8pt;width:192.2pt;height:95.7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2682715"/>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3b3323"/>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998</Words>
  <Characters>23589</Characters>
  <CharactersWithSpaces>27532</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9:41:00Z</dcterms:created>
  <dc:creator>Zbyněk Tichý</dc:creator>
  <dc:description/>
  <dc:language>en-US</dc:language>
  <cp:lastModifiedBy>benesovav</cp:lastModifiedBy>
  <dcterms:modified xsi:type="dcterms:W3CDTF">2022-09-23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