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, technické kvalifikaci a akceptaci smluvních podmínek 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  <w:t>Sběr, přeprava a likvidace odpadu UJEP pro období od 1.1.2023 do 31.12.2023 - 2022/0124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echnickou kvalifikaci dle § 79 ZZVZ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ListParagraph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9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technický kvalifikač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Splňuje požadavky stanovené v Nařízení Rady (EU) 2022/576 v platném znění, zejména nařízení Rady (EU) 2022/576 ze dne 8. dubna 2022, kterým se mění nařízení (EU) č. 833/2014 o omezujících opatřeních vzhledem k činnostem Ruska destabilizujícím situaci na Ukrajině, v Rozhodnutí Rady (SZBP) 2022/578 ze dne 8. dubna 2022, kterým se mění rozhodnutí 2014/512/SZBP o omezujících opatřeních vzhledem k činnostem Ruska destabilizujícím situaci na Ukrajině,  v Prováděcím nařízení Rady (EU) 2022/581 ze dne 8. dubna 2022, kterým se provádí nařízení (EU) č. 269/2014 o omezujících opatřeních vzhledem k činnostem narušujícím nebo ohrožujícím územní celistvost, svrchovanost a nezávislost Ukrajiny, a v Rozhodnutí Rady (SZBP) 2022/582 ze dne 8. dubna 2022, kterým se mění rozhodnutí 2014/145/SZBP o omezujících opatřeních vzhledem k činnostem narušujícím nebo ohrožujícím územní celistvost, svrchovanost a nezávislost Ukrajiny. Splnění uvedeného zajistí i u svých poddodavatelů.  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rámcové dohod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3</Pages>
  <Words>786</Words>
  <Characters>4534</Characters>
  <CharactersWithSpaces>53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/>
  <dc:description/>
  <dc:language>en-US</dc:language>
  <cp:lastModifiedBy/>
  <dcterms:modified xsi:type="dcterms:W3CDTF">2022-09-14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