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r>
        <w:rPr/>
        <w:t>Technická specifikace předmětu veřejné zakáz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KOMBINOVANÁ KOROZNÍ KOMORA a příslušenství pro solné, kondenzační, cyklické a kombinované korozní zkoušky dle </w:t>
      </w:r>
      <w:r>
        <w:rPr>
          <w:b/>
          <w:szCs w:val="24"/>
        </w:rPr>
        <w:t xml:space="preserve">ČSN EN ISO 9227, </w:t>
        <w:br/>
        <w:t>ČSN EN ISO 6270-2 (všechny cykly) i testy kombinované a cyklické, např. VDA 621-415, PV 1210 za předpokladu umístění v klimatizované laboratoř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Předmětem VZ je dodávka, doprava, instalace, zaškolení obsluhy a zajištění servisu přístroje včetně pojištění v době instalace,,korozní komora,, (1 ks), včetně předání úplné dokumentac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Technická specifikace předmětu veřejné zakázky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objem komory min. 400 litrů, design truhlový s manuálně otevíraným víkem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rošt na umístění těžkých vzorků pro rozložení jejich váhy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nosnost komory pro vzorky minimálně 100 kg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vyjímatelná nádrž na solanku za účelem čištění se vstupním otvorem min 200 x 500 mm pro čištění bez demontáží, objem min. 100 litr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stavení teploty minimálně do 50°C pro solný test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stavení teploty minimálně do 50°C pro kondenzační test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automatické programovatelné ovládán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zobrazení průběhu testu na displeji komory (min. posledních 24 hod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USB rozhraní pro export uložených dat o průběhu tes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Ethernet přípojka pro možnost vzdálené komunikace, stahování dat, ovládání a programování komor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bezpečnostní podpěry víka pro snadné manuální otevírání, bez uzamykacích systémů vík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být z chemicky odolného materiál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ůdorys zkušebního prostoru na dně komory minimálně 800 x 570 mm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výška zkušebního prostoru nade dnem v celém půdorysu komory min. 700m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mít finální filtraci roztoku před jeho použitím na rozprašování; filtr požadujeme s jednoduchou výměnou, na výpusti z nádrže na solank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tepelně izolované víko dvouplášťové odolné vnější teplotní radiaci teplo/chlad, bez okna kvůli homogenitě teplotního prostředí uvnitř komor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topná tělesa komory musí být umístěna mimo pracovní prostor komory, požadujeme z bezpečnostních důvodů odpojovací systém vyhřívání komory v případě otevření víka za provoz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být vybavena možností odvětrání korozní atmosféry po skončení testu nebo kvůli inspekční prohlídce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požadujeme suché zatěsnění víka komor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>komora musí být vybavena UPS zálohovací jednotkou napájení minimálně řídícího systému pro překonání krátkodobých výpadků napájení, min. na 5 minut provoz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>požadujeme mobilní provedení stroje na pojezdových kolech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pájecí napětí  230V/50Hz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CE prohlášení o shodě</w:t>
      </w:r>
      <w:r>
        <w:rPr/>
        <w:t>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/>
        <w:t>dodávka včetně českého návodu k obsluz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/>
        <w:t>místo dodání: CEMTECH Pasteurova 3632/9, 400 96 Ústí nad Labem, hala/místnost č. 1.16, místo instalace: budova H, Pasteurova 3334/7, Ústí nad Labem, 400 96, laboratoř L13, místnost č. 126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szCs w:val="24"/>
        </w:rPr>
      </w:pPr>
      <w:r>
        <w:rPr/>
        <w:t>Doprava, instalace, kalibrace s akreditací ISO 17025, uvedení do provozu a zaškolení obsluhy v ceně.</w:t>
      </w:r>
    </w:p>
    <w:p>
      <w:pPr>
        <w:pStyle w:val="NoSpacing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f4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3f4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56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3f4a"/>
    <w:rPr>
      <w:rFonts w:ascii="Arial" w:hAnsi="Arial" w:eastAsia="" w:cs="" w:cstheme="majorBidi" w:eastAsiaTheme="majorEastAsia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c6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64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56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e560a"/>
    <w:rPr>
      <w:rFonts w:ascii="Arial" w:hAnsi="Arial" w:eastAsia="Times New Roman" w:cs="Arial"/>
      <w:bCs/>
    </w:rPr>
  </w:style>
  <w:style w:type="character" w:styleId="Styl2Char" w:customStyle="1">
    <w:name w:val="Styl2 Char"/>
    <w:link w:val="Styl2"/>
    <w:qFormat/>
    <w:locked/>
    <w:rsid w:val="009e560a"/>
    <w:rPr>
      <w:rFonts w:ascii="Calibri" w:hAnsi="Calibri" w:eastAsia="Calibri" w:cs="Calibri"/>
      <w:sz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4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2a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e560a"/>
    <w:pPr>
      <w:suppressAutoHyphens w:val="true"/>
      <w:spacing w:lineRule="auto" w:line="480" w:before="0" w:after="120"/>
      <w:ind w:left="283" w:hanging="0"/>
    </w:pPr>
    <w:rPr>
      <w:rFonts w:eastAsia="Times New Roman" w:cs="Arial"/>
      <w:bCs/>
      <w:sz w:val="22"/>
    </w:rPr>
  </w:style>
  <w:style w:type="paragraph" w:styleId="Dkanormln" w:customStyle="1">
    <w:name w:val="Øádka normální"/>
    <w:basedOn w:val="Normal"/>
    <w:qFormat/>
    <w:rsid w:val="009e560a"/>
    <w:pPr>
      <w:suppressAutoHyphens w:val="true"/>
      <w:spacing w:lineRule="auto" w:line="240" w:before="0" w:after="0"/>
      <w:jc w:val="both"/>
    </w:pPr>
    <w:rPr>
      <w:rFonts w:ascii="Calibri" w:hAnsi="Calibri" w:eastAsia="Times New Roman" w:cs="Arial"/>
      <w:kern w:val="2"/>
      <w:szCs w:val="24"/>
      <w:lang w:eastAsia="zh-CN"/>
    </w:rPr>
  </w:style>
  <w:style w:type="paragraph" w:styleId="Styl2" w:customStyle="1">
    <w:name w:val="Styl2"/>
    <w:basedOn w:val="Normal"/>
    <w:link w:val="Styl2Char"/>
    <w:qFormat/>
    <w:rsid w:val="009e560a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 w:before="0" w:after="0"/>
      <w:ind w:left="567" w:hanging="567"/>
      <w:jc w:val="both"/>
    </w:pPr>
    <w:rPr>
      <w:rFonts w:ascii="Calibri" w:hAnsi="Calibri" w:eastAsia="Calibri" w:cs="Calibri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56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F0E2F-66E7-4964-BC4E-968CF0024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6:00Z</dcterms:created>
  <dc:creator>Uživatel</dc:creator>
  <dc:description/>
  <dc:language>en-US</dc:language>
  <cp:lastModifiedBy>jezkovas</cp:lastModifiedBy>
  <cp:lastPrinted>2022-08-23T07:39:00Z</cp:lastPrinted>
  <dcterms:modified xsi:type="dcterms:W3CDTF">2022-09-1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