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Korozní komora na cyklické i kombinované zkoušky solnou mlhou i kondenzační testy - 2022/0119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7</Words>
  <Characters>3528</Characters>
  <CharactersWithSpaces>4117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4:00Z</dcterms:created>
  <dc:creator>Zbyněk Tichý</dc:creator>
  <dc:description/>
  <dc:language>en-US</dc:language>
  <cp:lastModifiedBy>jezkovas</cp:lastModifiedBy>
  <dcterms:modified xsi:type="dcterms:W3CDTF">2022-09-1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