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Outsourcingové služby – Pronájem speciálních strojů a zařízení na jiných pracovištích</w:t>
      </w:r>
    </w:p>
    <w:p>
      <w:pPr>
        <w:pStyle w:val="Normal"/>
        <w:rPr/>
      </w:pPr>
      <w:r>
        <w:rPr/>
        <w:t>Předmětem výběrového řízení je řízená depozice v rámci samotného procesu atmosférických plazmových nástřiků při specifických technologických podmínkách povrchové depozice, které bude možno měnit v průběhu samotné depozice.</w:t>
      </w:r>
    </w:p>
    <w:p>
      <w:pPr>
        <w:pStyle w:val="Normal"/>
        <w:rPr/>
      </w:pPr>
      <w:r>
        <w:rPr/>
        <w:t>Podkladem pro deponované vrstvy budou speciální prototypové hliníkové formy s letním a zimním dezénem. Materiálem forem jsou buď hliníkové slitiny, nebo hliníkové slitiny v kombinaci s ocelovými lamelami.</w:t>
      </w:r>
    </w:p>
    <w:p>
      <w:pPr>
        <w:pStyle w:val="Normal"/>
        <w:rPr/>
      </w:pPr>
      <w:r>
        <w:rPr/>
        <w:t>Deponované vrstvy budou vícevrstvé kombinované kompozity sestavené ze speciálních práškových směsí kovových slitin s doplněním o oxidy a nebo karbidy kovů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měna podmínek depozice spočívá v možnosti změny teploty, rychlostí proudí</w:t>
      </w:r>
      <w:bookmarkStart w:id="0" w:name="_GoBack"/>
      <w:bookmarkEnd w:id="0"/>
      <w:r>
        <w:rPr/>
        <w:t xml:space="preserve">cích částic, změně chladícího media a směru toku deponovaných části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7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2:00Z</dcterms:created>
  <dc:creator>novotny</dc:creator>
  <dc:description/>
  <dc:language>en-US</dc:language>
  <cp:lastModifiedBy>novotny</cp:lastModifiedBy>
  <dcterms:modified xsi:type="dcterms:W3CDTF">2022-08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