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notebooků pro FUD v DNS - 2022/012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A. Pavel Mrkus – děkan FUD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9-09T09:58:00Z</dcterms:modified>
  <cp:revision>114</cp:revision>
  <dc:subject/>
  <dc:title>                          </dc:title>
</cp:coreProperties>
</file>