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notebooků pro FUD v DNS - 2022/0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Mg</w:t>
      </w:r>
      <w:r>
        <w:rPr>
          <w:rFonts w:cs="Arial" w:ascii="Arial" w:hAnsi="Arial"/>
          <w:sz w:val="20"/>
        </w:rPr>
        <w:t>r. A. Pavel Mrkus – děkan FUD</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notebooků pro FUD v DNS - 2022/012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Štěpán Nová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22853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4067</Words>
  <Characters>23999</Characters>
  <CharactersWithSpaces>2801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09-09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