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Obrazová publikace „Investiční akce UJEP“ v DNS – 2022/0120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Obrazová publikace „Investiční akce UJEP“ v DNS – 2022/0120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Ondřej Kounovský Tel: 776 200 966 e-mail: ondrej.kounovsky@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2:00Z</dcterms:created>
  <dc:creator>Aleš Klicnar</dc:creator>
  <dc:description/>
  <cp:keywords/>
  <dc:language>en-US</dc:language>
  <cp:lastModifiedBy>jezkovas</cp:lastModifiedBy>
  <cp:lastPrinted>2022-08-30T10:33:00Z</cp:lastPrinted>
  <dcterms:modified xsi:type="dcterms:W3CDTF">2022-09-09T08:22:00Z</dcterms:modified>
  <cp:revision>2</cp:revision>
  <dc:subject/>
  <dc:title/>
</cp:coreProperties>
</file>