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PF UJEP v DNS – 2022/01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PF UJEP v DNS – 2022/011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osef Heidler.</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46613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66</Words>
  <Characters>23996</Characters>
  <CharactersWithSpaces>2800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50:00Z</dcterms:created>
  <dc:creator>Zbyněk Tichý</dc:creator>
  <dc:description/>
  <dc:language>en-US</dc:language>
  <cp:lastModifiedBy>benesovav</cp:lastModifiedBy>
  <dcterms:modified xsi:type="dcterms:W3CDTF">2022-09-0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