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bookmarkStart w:id="0" w:name="_GoBack"/>
      <w:r>
        <w:rPr>
          <w:rFonts w:cs="Arial"/>
          <w:b/>
          <w:sz w:val="22"/>
          <w:szCs w:val="22"/>
        </w:rPr>
        <w:t>Nákup osobního automobilu pro PřF II - 2022/0112</w:t>
      </w:r>
      <w:bookmarkEnd w:id="0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2524"/>
        <w:gridCol w:w="4009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72</Words>
  <Characters>3379</Characters>
  <CharactersWithSpaces>3944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08-03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