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ní sešit pro potenciální uchazeče ze středních škol v DNS - 2022/00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1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7-01T11:31:00Z</dcterms:modified>
  <cp:revision>2</cp:revision>
  <dc:subject/>
  <dc:title>                          </dc:title>
</cp:coreProperties>
</file>