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Martin Balej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agnetická míchačka pro velké objemy - 2022/0055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gnetická míchačka pro velké objemy - 2022/0055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RCI,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66447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viezdoslavova 1192/55b</w:t>
              <w:br/>
              <w:t>627 00 Brno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 4. 2022 07:58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ská kancelář odškodnění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8844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prova 42/14</w:t>
              <w:br/>
              <w:t>110 00 Praha 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 4. 2022 09:23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došlo k vyloučení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9"/>
        <w:gridCol w:w="1751"/>
        <w:gridCol w:w="3351"/>
      </w:tblGrid>
      <w:tr>
        <w:trPr>
          <w:trHeight w:val="5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Pořadí účastníka v rámci hodnocen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Název účastní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29"/>
        <w:gridCol w:w="2958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RCI, s.r.o.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7 140,64</w:t>
            </w:r>
            <w:bookmarkStart w:id="0" w:name="_GoBack"/>
            <w:bookmarkEnd w:id="0"/>
            <w:r>
              <w:rPr>
                <w:rFonts w:cs="Arial"/>
              </w:rPr>
              <w:t xml:space="preserve"> Kč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Nejedná se o nadlimitní zakázku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</Template>
  <TotalTime>7</TotalTime>
  <Application>LibreOffice/7.4.7.2$Linux_X86_64 LibreOffice_project/40$Build-2</Application>
  <AppVersion>15.0000</AppVersion>
  <Pages>2</Pages>
  <Words>389</Words>
  <Characters>2301</Characters>
  <CharactersWithSpaces>2685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2:00Z</dcterms:created>
  <dc:creator>Zbyněk Tichý</dc:creator>
  <dc:description/>
  <dc:language>en-US</dc:language>
  <cp:lastModifiedBy>jezkovas</cp:lastModifiedBy>
  <dcterms:modified xsi:type="dcterms:W3CDTF">2022-07-01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