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ultimediální sada pro FSE - 2022/008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ociálně ekonomická UJEP, Moskevská 54, Ústí nad Labem 400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Bc. Radovan Lod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7329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47358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5</Words>
  <Characters>23869</Characters>
  <CharactersWithSpaces>2785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5:00Z</dcterms:created>
  <dc:creator>Zbyněk Tichý</dc:creator>
  <dc:description/>
  <dc:language>en-US</dc:language>
  <cp:lastModifiedBy>jezkovas</cp:lastModifiedBy>
  <dcterms:modified xsi:type="dcterms:W3CDTF">2022-06-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