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Mikroskopy pro PF - 2022/007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2524"/>
        <w:gridCol w:w="4009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5-20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