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FSE v DNS - 2022/007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Jiří Škoda, Ph.D., MBA – děkan P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5-26T09:56:00Z</dcterms:modified>
  <cp:revision>106</cp:revision>
  <dc:subject/>
  <dc:title>                          </dc:title>
</cp:coreProperties>
</file>