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: FSI - nábytek do laboratoří a učeben v budově CEMMTECH - 2022/00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azný text návrhu smlouvy plně a bezvýhradně akceptuj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latného sankčního nařízení Rady EU č. 2022/576 není osobou, na kterou se vztahují uvedené sankce, ani na zakázce nebude spolupracovat s dodavatelem, na kterého se vztahují uvedené sank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2-04-27T08:37:00Z</dcterms:modified>
  <cp:revision>76</cp:revision>
  <dc:subject/>
  <dc:title>                          </dc:title>
</cp:coreProperties>
</file>