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ultifunkční tiskové zařízení pro FZS v DNS – 2022/0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ultifunkční tiskové zařízení pro FZS v DNS - 2022/004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Masarykova nemocnice v Ústí nad Labem, Sociální péče 3316, 400 11 Ústí nad Labem, budova Fakulty zdravotnických studií Univerzity Jana Evangelisty Purkyně.</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n Povoln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w:t>
      </w:r>
      <w:bookmarkStart w:id="0" w:name="_GoBack"/>
      <w:bookmarkEnd w:id="0"/>
      <w:r>
        <w:rPr>
          <w:rFonts w:cs="Arial" w:ascii="Arial" w:hAnsi="Arial"/>
          <w:bCs/>
          <w:sz w:val="20"/>
          <w:szCs w:val="20"/>
          <w:lang w:val="x-none" w:eastAsia="x-none"/>
        </w:rPr>
        <w:t>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7pt;width:192.3pt;height:95.6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7pt;width:192.3pt;height:95.6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389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70</Words>
  <Characters>24014</Characters>
  <CharactersWithSpaces>2802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6:00Z</dcterms:created>
  <dc:creator>Zbyněk Tichý</dc:creator>
  <dc:description/>
  <dc:language>en-US</dc:language>
  <cp:lastModifiedBy>benesovav</cp:lastModifiedBy>
  <dcterms:modified xsi:type="dcterms:W3CDTF">2022-05-0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