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Přístroj pro zahušťování vzorků - 2022/0064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0</Words>
  <Characters>3485</Characters>
  <CharactersWithSpaces>4067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4:00Z</dcterms:created>
  <dc:creator>Zbyněk Tichý</dc:creator>
  <dc:description/>
  <dc:language>en-US</dc:language>
  <cp:lastModifiedBy>jezkovas</cp:lastModifiedBy>
  <dcterms:modified xsi:type="dcterms:W3CDTF">2022-04-2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