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4"/>
        </w:rPr>
        <w:t>Rentgenové výukové pomůcky - 2022/006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67</Words>
  <Characters>3350</Characters>
  <CharactersWithSpaces>3910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4-27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