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– Elektrospotřebiče – 5 ks mikrovlnná trouba, 8 ks rychlovarná konvice, 2 ks kávov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jednofázovou soustavou 230 V/50 Hz, zástrčka typu 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žárovky, lampy aj. a spotřební materiál nutný k instalaci, nastavení a seřízení přístroje a k zaškolení obsluh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instalace na místě, seřízení a nastavení přístroje, napojení na média, provedení zkoušky plné funkčnosti, zaškolení obsluhy, manuál procedur a uživatelský manuál v českém jazy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rovněž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vlnná trouba (5 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ě stojí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min. 20 l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otočného talíře min. 25,5 cm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dvířek na stran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ější výška min. 25 cm, vnější šířka min. 43 cm a vnější hloubka min. 34 cm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úrovní výkonu min. 5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mikrovlnného ohřevu min. 800 W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ner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vovar (2 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kávova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 min. 15 ba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nádržky na vodu min. 1,5 l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: espresso, cappuccino, latte, mlýnek na kávu, nahřívač šálků, nastavení množství kávy a vody, odkapávací systém, odvápňovací systém, parní tryska, příprava dvou šálků najedno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černá nebo ner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varná konvice (8 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min. 1,7 l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 (vyjímatelný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vypnut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ka provozu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on min. 2000 W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teplot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tel vodní hladin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přehřát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nerez,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– černá nebo nerez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540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5688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character" w:styleId="ZkladntextChar" w:customStyle="1">
    <w:name w:val="Základní text Char"/>
    <w:basedOn w:val="DefaultParagraphFont"/>
    <w:uiPriority w:val="1"/>
    <w:qFormat/>
    <w:rsid w:val="006a4fa6"/>
    <w:rPr>
      <w:rFonts w:ascii="Arial" w:hAnsi="Arial" w:eastAsia="Arial" w:cs="Arial"/>
      <w:sz w:val="20"/>
      <w:szCs w:val="20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15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15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153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15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a4fa6"/>
    <w:pPr>
      <w:widowControl w:val="false"/>
      <w:spacing w:lineRule="auto" w:line="240" w:before="49" w:after="0"/>
      <w:ind w:left="829" w:hanging="356"/>
    </w:pPr>
    <w:rPr>
      <w:rFonts w:ascii="Arial" w:hAnsi="Arial" w:eastAsia="Arial" w:cs="Arial"/>
      <w:sz w:val="20"/>
      <w:szCs w:val="20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7b4db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15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15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15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4:00Z</dcterms:created>
  <dc:creator>davidkovav</dc:creator>
  <dc:description/>
  <dc:language>en-US</dc:language>
  <cp:lastModifiedBy>potmesill</cp:lastModifiedBy>
  <cp:lastPrinted>2019-06-13T09:05:00Z</cp:lastPrinted>
  <dcterms:modified xsi:type="dcterms:W3CDTF">2022-03-29T08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