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</w:t>
            </w:r>
            <w:bookmarkStart w:id="0" w:name="OLE_LINK29"/>
            <w:bookmarkStart w:id="1" w:name="OLE_LINK22"/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bavení nové budovy FZS - Elektrospotřebiče - 2022/005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azný text návrhu kupní smlouvy plně a bezvýhradně akceptu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2-03-28T07:55:00Z</dcterms:modified>
  <cp:revision>70</cp:revision>
  <dc:subject/>
  <dc:title>                          </dc:title>
</cp:coreProperties>
</file>