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Vybavení nové budovy FZS - Elektrospotřebiče - 2022/0050</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zdravotnických studií, Univerzity J. E. Purkyně v Ústí nad Labem, Velká Hradební 424/13, 400 01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bookmarkStart w:id="0" w:name="_GoBack"/>
      <w:bookmarkEnd w:id="0"/>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546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59</Words>
  <Characters>23952</Characters>
  <CharactersWithSpaces>2795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5:00Z</dcterms:created>
  <dc:creator>Zbyněk Tichý</dc:creator>
  <dc:description/>
  <dc:language>en-US</dc:language>
  <cp:lastModifiedBy>potmesill</cp:lastModifiedBy>
  <dcterms:modified xsi:type="dcterms:W3CDTF">2022-04-04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