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3 – podrobná specifikac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21 - RESTAV, č. projektu CZ.02.2.67/0.0/0.0/18_059/0010209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148"/>
        <w:gridCol w:w="3249"/>
        <w:gridCol w:w="708"/>
        <w:gridCol w:w="1134"/>
        <w:gridCol w:w="1133"/>
        <w:gridCol w:w="1124"/>
      </w:tblGrid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4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hradní ratanová sestava 1 +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mínka: barva dodané sestavy (stůl a židle) musí být jednotná. Preferujeme barvu tmavou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dávka zboží je včetně montáže nábytku v místě zákazník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ruka 36 měsíc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b/>
              </w:rPr>
              <w:t xml:space="preserve"> zahradní ratanová sestava 1 + 6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 4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40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GoBack"/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ratanový plastový stůl a židle, z pryskyřice Simil-rattan s UV filtr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mavá, antracit, kouřová, případně v kombinaci tmavě šedé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1 ks stolu a 6 ks židl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židle budou ve tvaru židle s opěradly na ruce, ne křesla (tzv. klubovk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stůl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400 x 800 x 72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židle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550 x 540 x 85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bookmarkStart w:id="1" w:name="_GoBack"/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 </w:t>
            </w:r>
            <w:bookmarkEnd w:id="1"/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916370"/>
    </w:sdtPr>
    <w:sdtContent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3779520" cy="647065"/>
              <wp:effectExtent l="0" t="0" r="0" b="0"/>
              <wp:docPr id="2" name="Obrázek 38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8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569F8-5A70-4D89-8D52-7619F7E85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94</Words>
  <Characters>1027</Characters>
  <CharactersWithSpaces>1219</CharactersWithSpaces>
  <Paragraphs>2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1:00Z</dcterms:created>
  <dc:creator>Ing. Eva Krumpová</dc:creator>
  <dc:description/>
  <dc:language>en-US</dc:language>
  <cp:lastModifiedBy>potmesill</cp:lastModifiedBy>
  <cp:lastPrinted>2021-09-13T08:52:00Z</cp:lastPrinted>
  <dcterms:modified xsi:type="dcterms:W3CDTF">2022-03-11T07:4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