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ání IT zařízení v DNS – 2022/0033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 -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á zařízení, nebo jeho klíčové komponenty ovlivňující energetickou účinnost a spotřebu (zdroj atd.) vyhovují minimálním odpovědným požadavkům bodu 5 dokumentů MŽP - Šetrná veřejná správa: "výpočetní technika – list č. 1", "kancelářská technika – list č. 2" a Nařízení EP a rady (ES) č. 106/2008 ze dne 15. ledna 2008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2-03-11T09:22:00Z</dcterms:modified>
  <cp:revision>98</cp:revision>
  <dc:subject/>
  <dc:title>                          </dc:title>
</cp:coreProperties>
</file>