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Dodání IT zařízení pro PřF v DNS – 2022/0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řF v DNS - 2022/003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bookmarkStart w:id="1" w:name="_GoBack"/>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78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2</Words>
  <Characters>23967</Characters>
  <CharactersWithSpaces>2797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2:00Z</dcterms:created>
  <dc:creator>Zbyněk Tichý</dc:creator>
  <dc:description/>
  <dc:language>en-US</dc:language>
  <cp:lastModifiedBy>benesovav</cp:lastModifiedBy>
  <dcterms:modified xsi:type="dcterms:W3CDTF">2022-03-03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