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notebooku pro FF v DNS - 2022/002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M. Hrubá, Ph.D. – děkanka FF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03-03T10:48:00Z</dcterms:modified>
  <cp:revision>96</cp:revision>
  <dc:subject/>
  <dc:title>                          </dc:title>
</cp:coreProperties>
</file>