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notebooku pro FF v DNS - 2022/00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Prof. PhDr. M. Hrubá, Ph.D. – děkanka F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u pro FF v DNS - 2022/002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avlína Máč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83880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4c09d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41</Words>
  <Characters>23253</Characters>
  <CharactersWithSpaces>27140</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1:00Z</dcterms:created>
  <dc:creator>Zbyněk Tichý</dc:creator>
  <dc:description/>
  <dc:language>en-US</dc:language>
  <cp:lastModifiedBy>benesovav</cp:lastModifiedBy>
  <dcterms:modified xsi:type="dcterms:W3CDTF">2022-03-0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