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hdphoto1.wdp" ContentType="image/vnd.ms-photo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sz w:val="28"/>
          <w:szCs w:val="28"/>
          <w:lang w:eastAsia="cs-CZ"/>
        </w:rPr>
        <w:t>Z14 Plastová otočná židle na kolečkách.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910330</wp:posOffset>
            </wp:positionH>
            <wp:positionV relativeFrom="paragraph">
              <wp:posOffset>11430</wp:posOffset>
            </wp:positionV>
            <wp:extent cx="2670810" cy="1515745"/>
            <wp:effectExtent l="0" t="0" r="0" b="0"/>
            <wp:wrapNone/>
            <wp:docPr id="1" name="Obrázek 1" descr="Obsah obrázku perokresb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perokresb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cs-CZ"/>
        </w:rPr>
        <w:t>Silná a ohebná plastová skořepina tl.8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edáku, opěrák i područky jsou z jednoho kus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žnost výběru z 8 barev plas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říž pětiramenný o průměru 700mm, stříbrná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ášková barv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šková stavitelnost pomocí plynového pís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lečka tvrdá na měkkou podlahu o průměru 65m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Hmotnost max. 7k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osnost min. 130kg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ertifikáty:</w:t>
        <w:tab/>
        <w:t xml:space="preserve">-     Fire Reaction 1IM Class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UNI EN 16139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UNI EN 1022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UNI EN 1728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384935</wp:posOffset>
            </wp:positionV>
            <wp:extent cx="5760720" cy="19056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 xml:space="preserve">Z10 Konferenční židl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338955</wp:posOffset>
            </wp:positionH>
            <wp:positionV relativeFrom="paragraph">
              <wp:posOffset>9525</wp:posOffset>
            </wp:positionV>
            <wp:extent cx="2143125" cy="1518920"/>
            <wp:effectExtent l="0" t="0" r="0" b="0"/>
            <wp:wrapTight wrapText="bothSides">
              <wp:wrapPolygon edited="0">
                <wp:start x="-6" y="0"/>
                <wp:lineTo x="-6" y="21396"/>
                <wp:lineTo x="21499" y="21396"/>
                <wp:lineTo x="21499" y="0"/>
                <wp:lineTo x="-6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cs-CZ"/>
        </w:rPr>
        <w:t>Rozměry: výška 795 mm, šířka 550 mm, hloubka 510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celová podnož chromová o průměru 12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ohy tvaru „sáně“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lastová skořepina tl. 8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ožnost výběru ze 7 barev plas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Čalouněný sedák i opěrák - 100% polyester, otěruvzdornost min. 100 000 cyklů, nehořlavost dle norem EN 1021 Part 1-2 E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alounění na vnitřní straně sedáku, vnější strana pla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lastový kryt na spodní straně sedáku se 4 gumovými distancemi pro možnost stoho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luzáky plastové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tohovatelnost min. 6k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motnost max. 7kg. Nosnost min. 130kg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ertifikáty:</w:t>
        <w:tab/>
        <w:t xml:space="preserve">-     UNI EN 16139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UNI EN 1022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UNI EN 1728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514985</wp:posOffset>
            </wp:positionV>
            <wp:extent cx="5760720" cy="190309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Z3 Kancelářská židl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/>
        <w:drawing>
          <wp:inline distT="0" distB="0" distL="0" distR="0">
            <wp:extent cx="2771775" cy="17526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ozměry: výška 990-1110 mm, šířka 660 m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ynchronní mechanika s možností nastavení pružnosti dle váhy uživatele, možnost uzamknutí v pěti polohách. Jedná se o originální mechaniku vyvinutou výhradně pro ergonomii požadované pracovní žid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říž pětiramenný černý o průměru 640 m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dručky černé výškově stavitelné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íťové čalounění opěradla z nylon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ederní opěrka výškově stavitelná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edadlo z polypropylenu vyztuženého ocelí, sedák z polyuretanové pěny, tloušťka 50 mm, hustota 30 kg/m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átka antracit, složení 100% polyester,  otěruvzdornost min. 100 000 cyklů, nehořlavost dle norem EN 1021 Part 1-2 E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áha max. 12 kg bez područ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osnost statická min. 160 k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lečka tvrdá na měkkou podlahu o průměru 50mm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Certifikáty: - UNI EN1335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24 Skříň s plnými dveřm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měry: šířka 900 mm, hloubka 450 mm, výška 2000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vedení lamino, tl. dna a boků 18 mm, záda 8 mm a stavitelné police 25 mm (stavitelnost po 32 mm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4 pol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vířka plná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ůda tl. 25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5 výškově stavitelných patek na dně korpusu, které jsou nastavitelné zevnitř skřín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ustota materiálu 670/790 kg/m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ámky se dvěma skládacími klíč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tevírání dveří min. 95 stupňů, rektifikace min. 15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15155</wp:posOffset>
            </wp:positionH>
            <wp:positionV relativeFrom="paragraph">
              <wp:posOffset>5715</wp:posOffset>
            </wp:positionV>
            <wp:extent cx="1694815" cy="1966595"/>
            <wp:effectExtent l="0" t="0" r="0" b="0"/>
            <wp:wrapSquare wrapText="bothSides"/>
            <wp:docPr id="6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cs-CZ"/>
        </w:rPr>
        <w:t xml:space="preserve">Úchytky kovové, hranaté, bílé RAL901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ekor dvířek: buk, korpus: bílá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23 Skříň s nízkými dveřm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měry: šířka 900 mm, hloubka 450 mm, výška 2000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vedení lamino, tl. dna a boků 18 mm, záda 8 mm a stavitelné police 25 mm (stavitelnost po 32 mm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4 pol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vířka plná v dolní části na 2 police, horní část bez dvířek 3 poli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ůda tl. 25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5 výškově stavitelných patek na dně korpusu, které jsou nastavitelné zevnitř skřín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ustota materiálu 670/790 kg/m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ámky se dvěma skládacími klíč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tevírání dveří min. 95 stupňů, rektifikace min. 15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Úchytky kovové, hranaté, bílé RAL9016. </w:t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eastAsia="Times New Roman" w:cs="Calibri"/>
          <w:sz w:val="24"/>
          <w:szCs w:val="24"/>
          <w:lang w:eastAsia="cs-CZ"/>
        </w:rPr>
        <w:t>Dekor dvířek: buk, korpus: bílá</w:t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300855</wp:posOffset>
            </wp:positionH>
            <wp:positionV relativeFrom="paragraph">
              <wp:posOffset>8890</wp:posOffset>
            </wp:positionV>
            <wp:extent cx="1369695" cy="1981835"/>
            <wp:effectExtent l="0" t="0" r="0" b="0"/>
            <wp:wrapNone/>
            <wp:docPr id="7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S10 Pracovní stůl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405630</wp:posOffset>
            </wp:positionH>
            <wp:positionV relativeFrom="paragraph">
              <wp:posOffset>16510</wp:posOffset>
            </wp:positionV>
            <wp:extent cx="1717675" cy="12388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ozměry: 1800x800x730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tolová deska LTD tl. 25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BS hrana 2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ustota materiálu 670/790 kg/m3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vedení buk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dnož kovová rámová bílá RAL 9016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ohy tvaru "U" z jeklu 40x40mm, tl. kovu 1 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orní vodorovný prvek je vyroben z jeklu 60x35mm tl.kovu min. 1,5mm, dva svařené spoje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tolové nohy jsou spojené ocelovým nosníkem 60x30mm tl. Kovu min. 1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lastové rektifikační patky na nohách stavitelné</w:t>
      </w:r>
      <w:r>
        <w:rPr>
          <w:rFonts w:eastAsia="Times New Roman" w:cs="Calibri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0-12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pojení desky a podnože pomocí metrických šroubů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P20b Kontejner ke stol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77155</wp:posOffset>
            </wp:positionH>
            <wp:positionV relativeFrom="paragraph">
              <wp:posOffset>73660</wp:posOffset>
            </wp:positionV>
            <wp:extent cx="946150" cy="1025525"/>
            <wp:effectExtent l="0" t="0" r="0" b="0"/>
            <wp:wrapNone/>
            <wp:docPr id="9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cs-CZ"/>
        </w:rPr>
        <w:t xml:space="preserve">4 zásuvky z toho 1 tužkovní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ozměry: 450x800x výška stejná jako stůl S10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in. 80% výsuv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blokace výsuvu více zásuv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centrální zámek se dvěma skládacími klíč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úchytky hranaté bílé RAL9016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rpus a čílka LTD tl. 18mm s ABS hranami 1,5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ustota materiálu 670/790 kg/m3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rpus zásuvek DTD tl.12,5mm s PVC fólií, dno zásuvek MDF tl.8mm s PVC fólií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ekor čílek a půdy: buk, korpus: bílá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S12 Pracovní stůl dvoumístný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ozměry: 2400x800x725m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tolová deska LTD tl.30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BS hrana 2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hustota materiálu 670/790 kg/m3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vedení LTD bu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dnož kovová bílá RAL 9016 svařovaná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ohy tvaru "U" z jeklu 40x40mm, tl. kovu 1,5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nitřní nohy utopené a společné pro oba stoly, příčník jekl 60x30m, tl. kovu min. 1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 příčnících jsou chromové distance tl.12mm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délníky tl. 60x30mm, tl. kovu min. 1,5mm, centrálně umístěné pod stolovou desko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lastové rektifikační patky na nohách stavitelné 0-12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pojení desky a podnože pomocí metrických šroubů.</w:t>
      </w:r>
    </w:p>
    <w:p>
      <w:pPr>
        <w:pStyle w:val="Normal"/>
        <w:spacing w:lineRule="auto" w:line="240" w:before="0" w:after="0"/>
        <w:rPr>
          <w:rFonts w:cs="Calibri" w:cstheme="minorHAnsi"/>
          <w:sz w:val="44"/>
          <w:szCs w:val="44"/>
        </w:rPr>
      </w:pPr>
      <w:r>
        <w:rPr>
          <w:rFonts w:cs="Calibri" w:cstheme="minorHAnsi"/>
          <w:sz w:val="44"/>
          <w:szCs w:val="4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38480</wp:posOffset>
            </wp:positionH>
            <wp:positionV relativeFrom="paragraph">
              <wp:posOffset>294005</wp:posOffset>
            </wp:positionV>
            <wp:extent cx="2809875" cy="17589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167505</wp:posOffset>
            </wp:positionH>
            <wp:positionV relativeFrom="paragraph">
              <wp:posOffset>93345</wp:posOffset>
            </wp:positionV>
            <wp:extent cx="1310005" cy="1028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S29 Designový kruhový stů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měry: průměr 800 mm, výška 740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vová trubková podnož bílá – kostra je čtyřnohá a je tvořena ze čtyř kusů ohýbaných ocelových trubek, jež se směrem od podlahy nahoru sbíhají, přibližně ve dvou třetinách výšky kostry se potkávají, zhruba 10cm postupují souběžně nahoru a následně se směrem nahoru rozbíhají - tvoří tak dohromady tzv. paprskovitý tvar. </w:t>
        <w:br/>
        <w:t>Při finálním pohledu nejsou vidět žádné svá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Bezšroubové spojení podnož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lný ocelový kulatý profil o průměru trubky 18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vedení desky dýhovaná lakovaná překližka tl. min. 12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ekor přírodní du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tandardní tvrdé kluzá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áha stolu max. 11,5kg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textAlignment w:val="baseline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2E329859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3753485" cy="3867785"/>
                <wp:effectExtent l="0" t="0" r="0" b="0"/>
                <wp:wrapNone/>
                <wp:docPr id="12" name="Obrázek 8" descr="Obsah obrázku nábytek, stůl, sedadlo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8" descr="Obsah obrázku nábytek, stůl, sedadlo&#10;&#10;Popis byl vytvořen automaticky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artisticMarker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753360" cy="38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8" stroked="f" o:allowincell="f" style="position:absolute;margin-left:79pt;margin-top:20.5pt;width:295.5pt;height:304.5pt;mso-wrap-style:none;v-text-anchor:middle;mso-position-horizontal:center;mso-position-horizontal-relative:margin" wp14:anchorId="2E329859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7c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7c1a"/>
    <w:rPr/>
  </w:style>
  <w:style w:type="character" w:styleId="InternetLink">
    <w:name w:val="Hyperlink"/>
    <w:basedOn w:val="DefaultParagraphFont"/>
    <w:uiPriority w:val="99"/>
    <w:semiHidden/>
    <w:unhideWhenUsed/>
    <w:rsid w:val="008e3d7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c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3c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3c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57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4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7c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7c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3c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3c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57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microsoft.com/office/2007/relationships/hdphoto" Target="media/hdphoto1.wdp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7</Pages>
  <Words>746</Words>
  <Characters>4407</Characters>
  <CharactersWithSpaces>51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0:00Z</dcterms:created>
  <dc:creator>Dagmar Burdova</dc:creator>
  <dc:description/>
  <dc:language>en-US</dc:language>
  <cp:lastModifiedBy>potmesill</cp:lastModifiedBy>
  <cp:lastPrinted>2021-11-29T11:51:00Z</cp:lastPrinted>
  <dcterms:modified xsi:type="dcterms:W3CDTF">2022-03-02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