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laboratoří FŽP I. - 2021/0158 část (</w:t>
      </w:r>
      <w:r>
        <w:rPr>
          <w:rFonts w:cs="Arial" w:ascii="Arial" w:hAnsi="Arial"/>
          <w:sz w:val="20"/>
          <w:szCs w:val="20"/>
          <w:highlight w:val="yellow"/>
        </w:rPr>
        <w:t>doplní účastník)</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ListParagrap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niverzita 21. století – KI“,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Pasteurova 15,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sou Burdová, Žižková, Štojdl, Kříženecká, Majerová, Liegert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2819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171e4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048</Words>
  <Characters>23888</Characters>
  <CharactersWithSpaces>2788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8:00Z</dcterms:created>
  <dc:creator>Zbyněk Tichý</dc:creator>
  <dc:description/>
  <dc:language>en-US</dc:language>
  <cp:lastModifiedBy>Zbyněk Tichý</cp:lastModifiedBy>
  <dcterms:modified xsi:type="dcterms:W3CDTF">2022-02-28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