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Překladatelské služby UJEP - 2021/016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a § 79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odst. 2 písm. b)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dále čestně prohlašuje, že: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2</Words>
  <Characters>3140</Characters>
  <CharactersWithSpaces>3665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1-20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