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Přenosný gamaspektrometr - 2022/0011</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85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Fakulta životního prostředí UJEP,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Hana Burdová, Jiří Štojdl.</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rPr>
        <w:t>esplnění povinností Prodávajícího/Zhotovitele dle tohoto ustanovení Smlouvy se považuje za podstatné porušení Smlouvy</w:t>
      </w:r>
      <w:bookmarkEnd w:id="2"/>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89156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60</Words>
  <Characters>23955</Characters>
  <CharactersWithSpaces>27960</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7:00Z</dcterms:created>
  <dc:creator>Zbyněk Tichý</dc:creator>
  <dc:description/>
  <dc:language>en-US</dc:language>
  <cp:lastModifiedBy>potmesill</cp:lastModifiedBy>
  <dcterms:modified xsi:type="dcterms:W3CDTF">2022-01-24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