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šíření diskové kapacity HPC řešení PřF v DNS - 2022/000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01-06T09:20:00Z</dcterms:modified>
  <cp:revision>92</cp:revision>
  <dc:subject/>
  <dc:title>                          </dc:title>
</cp:coreProperties>
</file>