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počítačových sestav pro katedru GEO PřF v DNS - 2022/0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počítačových sestav pro katedru GEO PřF v DNS - 2022/0001,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I“,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80</w:t>
      </w:r>
      <w:bookmarkStart w:id="0" w:name="_GoBack"/>
      <w:bookmarkEnd w:id="0"/>
      <w:r>
        <w:rPr>
          <w:rFonts w:cs="Arial" w:ascii="Arial" w:hAnsi="Arial"/>
          <w:sz w:val="20"/>
          <w:szCs w:val="20"/>
        </w:rPr>
        <w:t xml:space="preserve">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řírodovědecká fakulta, Pasteurova 3544/1, PSČ 400 96 Ústí nad Labem.</w:t>
      </w:r>
    </w:p>
    <w:p>
      <w:pPr>
        <w:pStyle w:val="Normal"/>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RNDr. Jan Krejčí,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25pt;width:191.75pt;height:96.1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25pt;width:191.75pt;height:96.1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06993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ab0cf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621035-476D-4A61-9779-0FCEE93BD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4068</Words>
  <Characters>24004</Characters>
  <CharactersWithSpaces>28016</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05:00Z</dcterms:created>
  <dc:creator>Zbyněk Tichý</dc:creator>
  <dc:description/>
  <dc:language>en-US</dc:language>
  <cp:lastModifiedBy>benesovav</cp:lastModifiedBy>
  <dcterms:modified xsi:type="dcterms:W3CDTF">2022-01-06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