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 w:val="24"/>
        </w:rPr>
        <w:t>Systém automatického vysoušení vzorku kritickým bodem - 2021/0152</w:t>
      </w:r>
      <w:r>
        <w:rPr>
          <w:rFonts w:cs="Arial"/>
          <w:b/>
          <w:color w:val="000000"/>
          <w:sz w:val="24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9</Words>
  <Characters>3004</Characters>
  <CharactersWithSpaces>3506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12-05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