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FSI – nábytek do učeben - 2021/016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podáním nabídky čestně prohlašuje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ázán celým obsahem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vazný text návrhu smlouvy plně a bezvýhradně akcept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1-12-16T13:08:00Z</dcterms:modified>
  <cp:revision>71</cp:revision>
  <dc:subject/>
  <dc:title>                          </dc:title>
</cp:coreProperties>
</file>