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Segoe UI" w:hAnsi="Segoe UI" w:cs="Segoe UI"/>
          <w:color w:val="353838"/>
          <w:sz w:val="20"/>
          <w:szCs w:val="20"/>
        </w:rPr>
      </w:pPr>
      <w:bookmarkStart w:id="0" w:name="_GoBack"/>
      <w:bookmarkEnd w:id="0"/>
      <w:r>
        <w:rPr>
          <w:rStyle w:val="Strong"/>
          <w:rFonts w:cs="Segoe UI" w:ascii="Segoe UI" w:hAnsi="Segoe UI"/>
          <w:color w:val="353838"/>
          <w:sz w:val="20"/>
          <w:szCs w:val="20"/>
        </w:rPr>
        <w:t>Technické specifikace</w:t>
      </w:r>
    </w:p>
    <w:p>
      <w:pPr>
        <w:pStyle w:val="Normal"/>
        <w:jc w:val="center"/>
        <w:rPr>
          <w:b/>
          <w:b/>
        </w:rPr>
      </w:pPr>
      <w:r>
        <w:rPr>
          <w:rStyle w:val="Strong"/>
          <w:rFonts w:cs="Segoe UI" w:ascii="Segoe UI" w:hAnsi="Segoe UI"/>
          <w:color w:val="353838"/>
          <w:sz w:val="20"/>
          <w:szCs w:val="20"/>
        </w:rPr>
        <w:t xml:space="preserve"> </w:t>
      </w:r>
      <w:r>
        <w:rPr>
          <w:b/>
        </w:rPr>
        <w:t>Přístroj pro analýzu tepelné vodivosti materiálu</w:t>
      </w:r>
    </w:p>
    <w:p>
      <w:pPr>
        <w:pStyle w:val="ListParagraph"/>
        <w:numPr>
          <w:ilvl w:val="0"/>
          <w:numId w:val="1"/>
        </w:numPr>
        <w:rPr/>
      </w:pPr>
      <w:r>
        <w:rPr/>
        <w:t>Měření tepelné vodivosti prostřednictvím tepelné difuzivity metodou laser flash (LFA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plotní interval měření 20 – 500 </w:t>
      </w:r>
      <w:r>
        <w:rPr>
          <w:rFonts w:cs="Calibri" w:cstheme="minorHAnsi"/>
        </w:rPr>
        <w:t>°</w:t>
      </w:r>
      <w:r>
        <w:rPr/>
        <w:t>C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měření tepelné difuzivity v rozmezí minimálně 0.01 mm</w:t>
      </w:r>
      <w:r>
        <w:rPr>
          <w:vertAlign w:val="superscript"/>
        </w:rPr>
        <w:t>2</w:t>
      </w:r>
      <w:r>
        <w:rPr/>
        <w:t>/s až 1000 m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Reprodukovatelnost dat při měření difuzivity na identických vzorcích s odchylkou maximálně 3 %.</w:t>
      </w:r>
    </w:p>
    <w:p>
      <w:pPr>
        <w:pStyle w:val="ListParagraph"/>
        <w:numPr>
          <w:ilvl w:val="0"/>
          <w:numId w:val="1"/>
        </w:numPr>
        <w:rPr/>
      </w:pPr>
      <w:r>
        <w:rPr/>
        <w:t>Zdroj pulzu: Nd: YAG laser s minimální energií pulzu 25 J.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stavení intenzity pulzu v rozmezí od 0,05J do maximální hodnoty intenzity pulzu.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stavení doby pulzu v rozmezí minimálně 0,02 až 5ms.</w:t>
      </w:r>
    </w:p>
    <w:p>
      <w:pPr>
        <w:pStyle w:val="ListParagraph"/>
        <w:numPr>
          <w:ilvl w:val="0"/>
          <w:numId w:val="1"/>
        </w:numPr>
        <w:rPr/>
      </w:pPr>
      <w:r>
        <w:rPr/>
        <w:t>Vzorkovací frekvence měření signálu IR detektorem minimálně 2 MH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plotní interval pece minimálně od 20 do 500 </w:t>
      </w:r>
      <w:r>
        <w:rPr>
          <w:rFonts w:cs="Calibri" w:cstheme="minorHAnsi"/>
        </w:rPr>
        <w:t>°</w:t>
      </w:r>
      <w:r>
        <w:rPr/>
        <w:t>C s možností následného rozšíření zařízení o měření při nízkých teplotách (od - 100</w:t>
      </w:r>
      <w:r>
        <w:rPr>
          <w:rFonts w:cs="Calibri" w:cstheme="minorHAnsi"/>
        </w:rPr>
        <w:t>°</w:t>
      </w:r>
      <w:r>
        <w:rPr/>
        <w:t xml:space="preserve">C) a při vysokých teplotách (do 1600 </w:t>
      </w:r>
      <w:r>
        <w:rPr>
          <w:rFonts w:cs="Calibri" w:cstheme="minorHAnsi"/>
        </w:rPr>
        <w:t>°</w:t>
      </w:r>
      <w:r>
        <w:rPr/>
        <w:t>C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Uspořádaní přístroje: detektor nad pecí se vzorkem, pulsním laser na spodní straně přístroje pod vzorke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Minimální rozsah rychlosti ohřevu vzorku  0,01 až 50 °C/min.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odchylka od nastavené teploty (teplotní stabilita) 1</w:t>
      </w:r>
      <w:r>
        <w:rPr>
          <w:rFonts w:cs="Calibri" w:cstheme="minorHAnsi"/>
        </w:rPr>
        <w:t>°</w:t>
      </w:r>
      <w:r>
        <w:rPr/>
        <w:t>C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Těsnost systému (maximální pokles tlaku) 10</w:t>
      </w:r>
      <w:r>
        <w:rPr>
          <w:vertAlign w:val="superscript"/>
        </w:rPr>
        <w:t>-4</w:t>
      </w:r>
      <w:r>
        <w:rPr/>
        <w:t xml:space="preserve"> mbar v rozsahu 25-500 °C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Minimální velikost měřeného vzorku 3 mm (délka hrany u čtvercového či průměr u kruhového vzork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Možnost měřit i vzorky větších rozměrů - minimálně 30 mm (délka hrany u čtvercového či průměr u kruhového vzork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Minimální rozměrový rozsah analyzovatelných vzorků 3 – 30 mm (v případě kruhových vzorků definován průměr, v případě čtvercových vzorků definován délkou hrany)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Přístroj vybaven karuselem pro možnost automatizovaného měření více vzorků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Součástí dodávky držáky vzorků: karusel pro 3 vzorky, 1 kus držáku pro čtvercové vzorky se stranou minimálně 20 mm. Držáky vyrobeny z karbidu křemíku (SiC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Součástí dodávky minimálně jeden kalibrační standart grafi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Přístroj vybaven systémem fixní čočky pro sběr signálu, s automatickou volbou typu přístrojem podle velikostí měřeného vzorku.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Možnost měření tvaru peaku pro každý pul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Řídící a vyhodnocovací software musí být kompatibilní s Windows 1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Komunikace přístroje s PC přes rozhraní USB či Etherne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Ovládací software přístroje musí umožňovat </w:t>
      </w:r>
      <w:r>
        <w:rPr>
          <w:bCs/>
        </w:rPr>
        <w:t>plně automatizované měření více vzorků v karuselu</w:t>
      </w:r>
      <w:r>
        <w:rPr/>
        <w:t xml:space="preserve"> a individuální nastavení experimen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 </w:t>
      </w:r>
      <w:r>
        <w:rPr/>
        <w:t>Vyhodnocovací software musí umožňovat jednoduchý export dat (ve formátu asci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Vyhodnocovací software vybaven moduly pro:</w:t>
      </w:r>
    </w:p>
    <w:p>
      <w:pPr>
        <w:pStyle w:val="ListParagraph"/>
        <w:jc w:val="both"/>
        <w:rPr/>
      </w:pPr>
      <w:r>
        <w:rPr/>
        <w:t>- Přesnou korekci konečného pulzu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- Kombinovaný model pro simultánní korekci tepelných ztrát a konečné šířky pulzu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- Integrovaná korekce ztrát tepla.</w:t>
      </w:r>
    </w:p>
    <w:p>
      <w:pPr>
        <w:pStyle w:val="ListParagraph"/>
        <w:jc w:val="both"/>
        <w:rPr/>
      </w:pPr>
      <w:r>
        <w:rPr/>
        <w:t>- Stanovení Cp (specifické teplo) podle srovnávací metod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4e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7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1:00Z</dcterms:created>
  <dc:creator>Cais</dc:creator>
  <dc:description/>
  <dc:language>en-US</dc:language>
  <cp:lastModifiedBy>jezkovas</cp:lastModifiedBy>
  <dcterms:modified xsi:type="dcterms:W3CDTF">2021-12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